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Подольск </w:t>
        <w:tab/>
        <w:tab/>
        <w:tab/>
        <w:tab/>
        <w:tab/>
        <w:tab/>
        <w:tab/>
        <w:t xml:space="preserve">                                   «     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 20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номная некоммерческая организация «Автомобильный учебный центр», осуществляющая образовательную деятельность на основании лицензии от «28» января 2015 № 72662, выданной Министром образования  Правительства Московской  области Захаровой М.Б., именуем в дальнейшем «Исполнитель», в лице начальника школы Нестерова Андрея Анатольевича, действующего на основании Устава,</w:t>
      </w:r>
    </w:p>
    <w:p>
      <w:pPr>
        <w:pStyle w:val="ConsPlusNonforma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,</w:t>
      </w:r>
    </w:p>
    <w:p>
      <w:pPr>
        <w:pStyle w:val="ConsPlusNonformat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числяемого на обучение)</w:t>
      </w:r>
    </w:p>
    <w:p>
      <w:pPr>
        <w:pStyle w:val="ConsPlusNonforma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Обучающийся», 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обязуется предоставить образовательную услугу, а Обучающийся  обязуется оплатить образовательную услугу по представлению дополнительной программы профессиональной переподготовки мастеров производственного обучения вождению/преподавателей (ненужное вычеркнуть) автотранспортных средств категории ______. Форма обучения очная/заочная.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1.3. После освоения Обучающимся образовательной программы  и  успешного прохождения итоговой аттестации ему выдается свидетельство установленного образца об окончании обучения по дополнительной программе профессиональной переподготовки мастеров производственного обучения вождению/преподавателей (ненужное вычеркнуть) автотранспортных средств категории _____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Downloads/HYPERLINK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Downloads/HYPERLINK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язанности Исполнителя, Заказчика и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1.1.Зачислить Обучающегося,  выполнившего  установленные законодательством   Российской   Федерации,   учредительными   документами, локальными и нормативными  актами  Исполнителя  условия  приема,  в  качестве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Downloads/HYPERLINK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Downloads/HYPERLINK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бучающийся обязан своевременно вносить плату за предоставляемые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Downloads/HYPERLINK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Обучающийся обязан соблюдать требования, установленные в статье 43 Федерального закона от 29 декабря 2012 г. N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130"/>
      <w:bookmarkEnd w:id="1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 основными характеристиками федерального бюджета 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ь 3 статьи 54 Федерального закона от 29 декабря 2012 г. N 273-ФЗ "Об образовании в Российской Федерации".</w:t>
      </w:r>
    </w:p>
    <w:p>
      <w:pPr>
        <w:pStyle w:val="Normal"/>
        <w:jc w:val="both"/>
        <w:rPr>
          <w:rFonts w:eastAsia="Courier New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</w:t>
      </w:r>
      <w:r>
        <w:rPr>
          <w:rFonts w:eastAsia="Courier New" w:cs="Times New Roman"/>
          <w:sz w:val="22"/>
          <w:szCs w:val="22"/>
          <w:lang w:eastAsia="ru-RU" w:bidi="ar-SA"/>
        </w:rPr>
        <w:t xml:space="preserve">4.2. Оплата производится с начала обучения 50%, остальную сумму не позднее, чем за 1 день до окончания обучения, за наличный расчет /в безналичном порядке на счет, указанный в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Downloads/HYPERLINK" \l "Par186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разделе  IX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eastAsia="Courier New" w:cs="Times New Roman"/>
          <w:color w:val="000000"/>
          <w:sz w:val="22"/>
          <w:szCs w:val="22"/>
          <w:lang w:eastAsia="ru-RU" w:bidi="ar-SA"/>
        </w:rPr>
        <w:t>.</w:t>
      </w:r>
    </w:p>
    <w:p>
      <w:pPr>
        <w:pStyle w:val="Normal"/>
        <w:rPr>
          <w:rFonts w:eastAsia="Courier New" w:cs="Times New Roman"/>
          <w:sz w:val="22"/>
          <w:szCs w:val="22"/>
          <w:lang w:eastAsia="ru-RU" w:bidi="ar-SA"/>
        </w:rPr>
      </w:pPr>
      <w:r>
        <w:rPr>
          <w:rFonts w:eastAsia="Courier New" w:cs="Times New Roman"/>
          <w:sz w:val="22"/>
          <w:szCs w:val="22"/>
          <w:lang w:eastAsia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дополнитель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Обучающийся вправе отказаться от исполнения Договора и потребовать полного возмещения убытков, если в 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79"/>
      <w:bookmarkEnd w:id="3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tbl>
      <w:tblPr>
        <w:tblW w:w="7820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6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АВТОНОМНАЯ НЕКОММЕРЧЕСКАЯ ОРГАНИЗАЦИЯ «АВТОМОБИЛЬНЫЙ УЧЕБНЫЙ ЦЕНТР»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2103, Россия, Московская область,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. Подольск,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л. Железнодорожная, д. 7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5036100819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503601001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/с 40703810340000000562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44525225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__________Нестеров А.А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ОБУЧАЮЩИЙС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.И.О.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 рождения 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дрес регистрации 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аспорт: серия 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ем и когда выдан 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лефон 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ись, расшифровка подписи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ambria Math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6:00Z</dcterms:created>
  <dc:creator>user</dc:creator>
  <dc:description/>
  <cp:keywords/>
  <dc:language>en-US</dc:language>
  <cp:lastModifiedBy>Nadin</cp:lastModifiedBy>
  <cp:lastPrinted>2017-01-19T15:28:00Z</cp:lastPrinted>
  <dcterms:modified xsi:type="dcterms:W3CDTF">2017-01-19T12:29:00Z</dcterms:modified>
  <cp:revision>3</cp:revision>
  <dc:subject/>
  <dc:title/>
</cp:coreProperties>
</file>